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2"/>
          <w:szCs w:val="12"/>
        </w:rPr>
      </w:pPr>
      <w:bookmarkStart w:id="0" w:name="_Hlk77542442"/>
      <w:bookmarkEnd w:id="0"/>
      <w:r>
        <w:rPr>
          <w:b/>
          <w:sz w:val="12"/>
          <w:szCs w:val="12"/>
        </w:rPr>
        <w:t>ÇANKIRI KARATEKİN ÜNİVERSİTESİ SAĞLIK BİLİMLERİ FAKÜLTESİ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12"/>
          <w:szCs w:val="12"/>
        </w:rPr>
        <w:t>2021-2022 EĞİTİM-ÖĞRETİM YILI GÜZ DÖNEMİ EBELİK BÖLÜMÜ DERS PROGRAMI</w:t>
      </w:r>
    </w:p>
    <w:p>
      <w:pPr>
        <w:pStyle w:val="Normal"/>
        <w:ind w:left="72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1.SINIF </w:t>
      </w:r>
    </w:p>
    <w:p>
      <w:pPr>
        <w:pStyle w:val="Normal"/>
        <w:ind w:left="72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Start w:id="1" w:name="_Hlk77542442"/>
      <w:bookmarkStart w:id="2" w:name="_Hlk77542442"/>
      <w:bookmarkEnd w:id="2"/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2551"/>
        <w:gridCol w:w="1985"/>
        <w:gridCol w:w="3544"/>
        <w:gridCol w:w="2835"/>
      </w:tblGrid>
      <w:tr>
        <w:trPr>
          <w:trHeight w:val="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ZARTES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ÇARŞAM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ERŞEM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UMA</w:t>
            </w:r>
          </w:p>
        </w:tc>
      </w:tr>
      <w:tr>
        <w:trPr>
          <w:trHeight w:val="3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8:30-09:1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FZD 10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Biyokimy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Dr. Öğr. Üyesi Ayşegül Oğlakçı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(UZAKTAN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FZD 10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Fizyoloj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(Şube 1)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Dr. Öğr. Üyesi Songül Şahi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08.30-11.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(UZAKTAN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bookmarkStart w:id="3" w:name="_Hlk77542489"/>
            <w:bookmarkEnd w:id="3"/>
            <w:r>
              <w:rPr>
                <w:sz w:val="12"/>
                <w:szCs w:val="12"/>
              </w:rPr>
              <w:t>EBE10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belikte Temel İlke ve Uygulamala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bookmarkStart w:id="4" w:name="_Hlk77542489"/>
            <w:bookmarkEnd w:id="4"/>
            <w:r>
              <w:rPr>
                <w:sz w:val="12"/>
                <w:szCs w:val="12"/>
              </w:rPr>
              <w:t>Amfi 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Yadigâr Ord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T)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9:30-10:1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BE10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belikte Temel İlke ve Uygulamala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fi 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Yadigâr Ord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T)</w:t>
            </w:r>
          </w:p>
        </w:tc>
      </w:tr>
      <w:tr>
        <w:trPr>
          <w:trHeight w:val="5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:30-11:1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FZD 1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Sağlık Bilimlerinde Psikoloj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(Şube 1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Dr. Öğr. Üyesi Gülendam Akgül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10.45-12.15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(UZAKTAN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 xml:space="preserve">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ZD 10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atomi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fi 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. Öğr. Üyesi Remzi Orkun Akgü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BE10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belikte Temel İlke ve Uygulamala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fi 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ğr. Gör. Yadigâr Ordu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(T)</w:t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:30-12:1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ZD 10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atomi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fi 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. Öğr. Üyesi Remzi Orkun Akgü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BE10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belikte Temel İlke ve Uygulamala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fi 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özde Özaras, Yadigâr Ord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fise Sucu</w:t>
            </w:r>
          </w:p>
        </w:tc>
      </w:tr>
      <w:tr>
        <w:trPr>
          <w:trHeight w:val="6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:30-13: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bookmarkStart w:id="5" w:name="_Hlk77542627"/>
            <w:bookmarkEnd w:id="5"/>
            <w:r>
              <w:rPr>
                <w:color w:val="FF0000"/>
                <w:sz w:val="12"/>
                <w:szCs w:val="12"/>
              </w:rPr>
              <w:t>ÜZD 101 Kariyer Planlaması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bookmarkStart w:id="6" w:name="_Hlk77542627"/>
            <w:bookmarkEnd w:id="6"/>
            <w:r>
              <w:rPr>
                <w:color w:val="FF0000"/>
                <w:sz w:val="12"/>
                <w:szCs w:val="12"/>
              </w:rPr>
              <w:t>(Şube 1)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Dr.Oğr. Üyesi Sakine Yılmaz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(UZAKTAN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color w:val="FF0000"/>
                <w:sz w:val="12"/>
                <w:szCs w:val="12"/>
              </w:rPr>
              <w:t>(12.15-13.15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BE10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belikte Temel İlke ve Uygulamala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fi 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özde Özaras, Yadigâr Ord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fise Sucu</w:t>
            </w:r>
          </w:p>
        </w:tc>
      </w:tr>
      <w:tr>
        <w:trPr>
          <w:trHeight w:val="7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:15-14: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FZD 10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Sağlık Hizmetlerinde İletişim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(Şube 2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Dr. Öğr. Üyesi Serdar Akyurt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13.15-15.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(UZAKTAN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ZD 10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atomi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fi 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. Öğr. Üyesi Remzi Orkun Akgü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BE10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belikte Temel İlke ve Uygulamala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fi 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özde Özaras, Yadigâr Ord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fise Sucu</w:t>
            </w:r>
          </w:p>
        </w:tc>
      </w:tr>
      <w:tr>
        <w:trPr>
          <w:trHeight w:val="6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:15-15: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ZD 10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atom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atomi Lab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fi 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. Öğr. Üyesi Remzi Orkun Akgü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BE10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belikte Temel İlke ve Uygulamala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fi 2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Gözde Özaras, Yadigâr Ord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fise Sucu</w:t>
            </w:r>
          </w:p>
        </w:tc>
      </w:tr>
      <w:tr>
        <w:trPr>
          <w:trHeight w:val="4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:15-16:0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FZD 1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Üniversite Kültürü ve Oryantasyo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(Şube 1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Doç. Dr. Demet Aktaş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(UZAKTAN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ZD 10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atom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atomi Lab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fi 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. Öğr. Üyesi Remzi Orkun Akgü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BE10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belikte Temel İlke ve Uygulamala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fi 2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Gözde Özaras,Yadigâr Ord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fise Sucu</w:t>
            </w:r>
          </w:p>
        </w:tc>
      </w:tr>
      <w:tr>
        <w:trPr>
          <w:trHeight w:val="6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:15-17:0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ZD 103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atomi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atomi Lab.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fi 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Dr. Öğr. Üyesi Remzi Orkun Akgü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BE10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belikte Temel İlke ve Uygulamalar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fi 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özde Özaras,Yadigâr Ord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fise Sucu</w:t>
            </w:r>
          </w:p>
        </w:tc>
      </w:tr>
      <w:tr>
        <w:trPr>
          <w:trHeight w:val="7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.15-18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ÇANKIRI KARATEKİN ÜNİVERSİTESİ SAĞLIK BİLİMLERİ FAKÜLTESİ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12"/>
          <w:szCs w:val="12"/>
        </w:rPr>
        <w:t>2021-2022 EĞİTİM-ÖĞRETİM YILI GÜZ DÖNEMİ EBELİK BÖLÜMÜ DERS PROGRAMI</w:t>
      </w:r>
    </w:p>
    <w:p>
      <w:pPr>
        <w:pStyle w:val="Normal"/>
        <w:ind w:left="720" w:hanging="0"/>
        <w:jc w:val="center"/>
        <w:rPr/>
      </w:pPr>
      <w:r>
        <w:rPr>
          <w:b/>
          <w:sz w:val="12"/>
          <w:szCs w:val="12"/>
        </w:rPr>
        <w:t xml:space="preserve">2.SINIF </w:t>
      </w:r>
    </w:p>
    <w:p>
      <w:pPr>
        <w:pStyle w:val="Normal"/>
        <w:ind w:left="72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623"/>
        <w:gridCol w:w="2410"/>
        <w:gridCol w:w="2693"/>
        <w:gridCol w:w="2410"/>
        <w:gridCol w:w="2835"/>
      </w:tblGrid>
      <w:tr>
        <w:trPr>
          <w:trHeight w:val="7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ZARTES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ÇARŞAM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ERŞEM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UMA</w:t>
            </w:r>
          </w:p>
        </w:tc>
      </w:tr>
      <w:tr>
        <w:trPr>
          <w:trHeight w:val="33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8:30-09: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BE203 Normal Doğum Öncesi Dönem ve Uygulaması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fi 1 (U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. Öğr. Üyesi Sakine Yılmaz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. Gör. Ebru Ce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BE203 Normal Doğum Öncesi Dönem ve Uygulam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fi Z0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. Öğr. Üyesi Sakine Yılmaz (T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EBE 201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Dahili ve Cerrahi Hastalıklar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Derslik 20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 xml:space="preserve"> </w:t>
            </w:r>
            <w:r>
              <w:rPr>
                <w:color w:val="FF0000"/>
                <w:sz w:val="12"/>
                <w:szCs w:val="12"/>
              </w:rPr>
              <w:t>Dr. Öğr. Üyesi Huriye Seval Göndere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(UZAKTAN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SAY 212 Sağlık Sektöründe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İş Sağlığı ve Güvenliği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Derslik 201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Dr. Öğr. Üyesi Banu Çiçek Yücesan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(UZAKTAN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67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09:30-10: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BE203 Normal Doğum Öncesi Dönem ve Uygulaması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fi 1 (U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. Öğr. Üyesi Sakine Yılmaz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. Gör. Ebru Ce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BE203 Normal Doğum Öncesi Dönem ve Uygulam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fi Z0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. Öğr. Üyesi Sakine Yılmaz (T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 xml:space="preserve">SAY 212 Sağlık Sektöründe 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İş Sağlığı ve Güvenliği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Derslik 20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color w:val="FF0000"/>
                <w:sz w:val="12"/>
                <w:szCs w:val="12"/>
              </w:rPr>
              <w:t>Dr. Öğr. Üyesi Banu Çiçek Yücesan</w:t>
            </w:r>
            <w:r>
              <w:rPr>
                <w:b/>
                <w:color w:val="FF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(UZAKTAN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67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0:30-11: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BE203 Normal Doğum Öncesi Dönem ve Uygulaması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fi 1 (U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. Öğr. Üyesi Sakine Yılmaz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. Gör. Ebru Ce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BE203 Normal Doğum Öncesi Dönem ve Uygulam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fi Z0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. Öğr. Üyesi Sakine Yılmaz (T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EBE 209 Üreme Sağlığı ve Aile Planlaması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Derslik Z4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Prof. Dr. Gülcihan Akkuzu</w:t>
            </w:r>
          </w:p>
        </w:tc>
      </w:tr>
      <w:tr>
        <w:trPr>
          <w:trHeight w:val="81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1:30-12: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BE203 Normal Doğum Öncesi Dönem ve Uygulaması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fi 1 (U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. Öğr. Üyesi Sakine Yılmaz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. Gör. Ebru Ce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BE203 Normal Doğum Öncesi Dönem ve Uygulam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fi Z01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. Öğr. Üyesi Sakine Yılmaz (T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EBE 209 Üreme Sağlığı ve Aile Planlaması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Derslik Z4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Prof. Dr. Gülcihan Akkuzu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28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2:30-13: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EBE 211 Anne Çocuk Sağlığı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(Şube 1)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Amfi 1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Doç. Dr. Demet Aktaş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(UZAKTAN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74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3:15-14: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BE203 Normal Doğum Öncesi Dönem ve Uygulaması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fi 1 (U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. Öğr. Üyesi Sakine Yılmaz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. Gör. Ebru Ce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7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4:15-15: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BE203 Normal Doğum Öncesi Dönem ve Uygulaması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fi 1 (U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. Öğr. Üyesi Sakine Yılmaz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. Gör. Ebru Ce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BE205 Ruh Sağlığı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k Z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. Öğr. Üyesi Songül Kamışlı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FZD 201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Farmakoloji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Amfi 1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Doç. Dr. Özgür Kuzukıran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(UZAKTAN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9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5:15-16: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BE203 Normal Doğum Öncesi Dönem ve Uygulaması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fi 1 (U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. Öğr. Üyesi Sakine Yılmaz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. Gör. Ebru Ce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BE205 Ruh Sağlığı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k Z4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. Öğr. Üyesi Songül Kamışlı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6:15-17: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BE203 Normal Doğum Öncesi Dönem ve Uygulaması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fi 1 (U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. Öğr. Üyesi Sakine Yılmaz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. Gör. Ebru Cer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7</w:t>
            </w:r>
            <w:r>
              <w:rPr>
                <w:b/>
                <w:bCs/>
                <w:color w:val="000000"/>
                <w:sz w:val="12"/>
                <w:szCs w:val="12"/>
                <w:shd w:fill="E7E6E6" w:val="clear"/>
              </w:rPr>
              <w:t>:15-18: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4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15-19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T.C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ÇANKIRI KARATEKİN ÜNİVERSİTESİ SAĞLIK BİLİMLERİ FAKÜLTESİ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12"/>
          <w:szCs w:val="12"/>
        </w:rPr>
        <w:t>2020-2021 ÖĞRETİM YILI GÜZ DÖNEMİ EBELİK BÖLÜMÜ DERS PROGRAMI</w:t>
      </w:r>
    </w:p>
    <w:p>
      <w:pPr>
        <w:pStyle w:val="Normal"/>
        <w:ind w:left="6372" w:firstLine="708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3.SINIF </w:t>
      </w:r>
    </w:p>
    <w:p>
      <w:pPr>
        <w:pStyle w:val="Normal"/>
        <w:ind w:left="72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623"/>
        <w:gridCol w:w="2410"/>
        <w:gridCol w:w="2693"/>
        <w:gridCol w:w="2410"/>
        <w:gridCol w:w="2835"/>
      </w:tblGrid>
      <w:tr>
        <w:trPr>
          <w:trHeight w:val="7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A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AZARTES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ÇARŞAM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ERŞEM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UMA</w:t>
            </w:r>
          </w:p>
        </w:tc>
      </w:tr>
      <w:tr>
        <w:trPr>
          <w:trHeight w:val="68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8:30-09: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EBE301 </w:t>
            </w:r>
            <w:hyperlink r:id="rId2">
              <w:r>
                <w:rPr>
                  <w:rStyle w:val="InternetLink"/>
                  <w:sz w:val="12"/>
                  <w:szCs w:val="12"/>
                </w:rPr>
                <w:t>Normal Doğum, Doğum Sonrası Dönem ve Uygulaması</w:t>
              </w:r>
            </w:hyperlink>
            <w:r>
              <w:rPr>
                <w:sz w:val="12"/>
                <w:szCs w:val="12"/>
              </w:rPr>
              <w:t xml:space="preserve"> (U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. Dr. Gülcihan Akkuz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ç. Dr. Demet Akta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İK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EBE301 </w:t>
            </w:r>
            <w:hyperlink r:id="rId3">
              <w:r>
                <w:rPr>
                  <w:rStyle w:val="InternetLink"/>
                  <w:sz w:val="12"/>
                  <w:szCs w:val="12"/>
                </w:rPr>
                <w:t>Normal Doğum, Doğum Sonrası Dönem ve Uygulaması</w:t>
              </w:r>
            </w:hyperlink>
            <w:r>
              <w:rPr>
                <w:sz w:val="12"/>
                <w:szCs w:val="12"/>
              </w:rPr>
              <w:t xml:space="preserve"> (T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ç. Dr. Demet Akta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k 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EBE301 </w:t>
            </w:r>
            <w:hyperlink r:id="rId4">
              <w:r>
                <w:rPr>
                  <w:rStyle w:val="InternetLink"/>
                  <w:sz w:val="12"/>
                  <w:szCs w:val="12"/>
                </w:rPr>
                <w:t>Normal Doğum, Doğum Sonrası Dönem ve Uygulaması</w:t>
              </w:r>
            </w:hyperlink>
            <w:r>
              <w:rPr>
                <w:sz w:val="12"/>
                <w:szCs w:val="12"/>
              </w:rPr>
              <w:t xml:space="preserve"> (U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2"/>
                <w:szCs w:val="12"/>
              </w:rPr>
              <w:t>Prof. Dr. Gülcihan Akkuzu</w:t>
            </w:r>
            <w:r>
              <w:rPr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ç. Dr. Demet Aktaş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r. Gör. Ebru Cera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İK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7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9:30-10: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EBE301 </w:t>
            </w:r>
            <w:hyperlink r:id="rId5">
              <w:r>
                <w:rPr>
                  <w:rStyle w:val="InternetLink"/>
                  <w:sz w:val="12"/>
                  <w:szCs w:val="12"/>
                </w:rPr>
                <w:t>Normal Doğum, Doğum Sonrası Dönem ve Uygulaması</w:t>
              </w:r>
            </w:hyperlink>
            <w:r>
              <w:rPr>
                <w:sz w:val="12"/>
                <w:szCs w:val="12"/>
              </w:rPr>
              <w:t xml:space="preserve"> (U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. Dr. Gülcihan Akkuz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ç. Dr. Demet Akta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İK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EBE301 </w:t>
            </w:r>
            <w:hyperlink r:id="rId6">
              <w:r>
                <w:rPr>
                  <w:rStyle w:val="InternetLink"/>
                  <w:sz w:val="12"/>
                  <w:szCs w:val="12"/>
                </w:rPr>
                <w:t>Normal Doğum, Doğum Sonrası Dönem ve Uygulaması</w:t>
              </w:r>
            </w:hyperlink>
            <w:r>
              <w:rPr>
                <w:sz w:val="12"/>
                <w:szCs w:val="12"/>
              </w:rPr>
              <w:t xml:space="preserve"> (T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ç. Dr. Demet Akta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k 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EBE301 </w:t>
            </w:r>
            <w:hyperlink r:id="rId7">
              <w:r>
                <w:rPr>
                  <w:rStyle w:val="InternetLink"/>
                  <w:sz w:val="12"/>
                  <w:szCs w:val="12"/>
                </w:rPr>
                <w:t>Normal Doğum, Doğum Sonrası Dönem ve Uygulaması</w:t>
              </w:r>
            </w:hyperlink>
            <w:r>
              <w:rPr>
                <w:sz w:val="12"/>
                <w:szCs w:val="12"/>
              </w:rPr>
              <w:t xml:space="preserve"> (U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2"/>
                <w:szCs w:val="12"/>
              </w:rPr>
              <w:t>Prof. Dr. Gülcihan Akkuzu</w:t>
            </w:r>
            <w:r>
              <w:rPr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ç. Dr. Demet Aktaş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r. Gör. Ebru Cera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İK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7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0.30-11: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EBE301 </w:t>
            </w:r>
            <w:hyperlink r:id="rId8">
              <w:r>
                <w:rPr>
                  <w:rStyle w:val="InternetLink"/>
                  <w:sz w:val="12"/>
                  <w:szCs w:val="12"/>
                </w:rPr>
                <w:t>Normal Doğum, Doğum Sonrası Dönem ve Uygulaması</w:t>
              </w:r>
            </w:hyperlink>
            <w:r>
              <w:rPr>
                <w:sz w:val="12"/>
                <w:szCs w:val="12"/>
              </w:rPr>
              <w:t xml:space="preserve"> (U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. Dr. Gülcihan Akkuz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ç. Dr. Demet Akta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İK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EBE301 </w:t>
            </w:r>
            <w:hyperlink r:id="rId9">
              <w:r>
                <w:rPr>
                  <w:rStyle w:val="InternetLink"/>
                  <w:sz w:val="12"/>
                  <w:szCs w:val="12"/>
                </w:rPr>
                <w:t>Normal Doğum, Doğum Sonrası Dönem ve Uygulaması</w:t>
              </w:r>
            </w:hyperlink>
            <w:r>
              <w:rPr>
                <w:sz w:val="12"/>
                <w:szCs w:val="12"/>
              </w:rPr>
              <w:t xml:space="preserve"> (T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ç. Dr. Demet Aktaş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k 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EBE301 </w:t>
            </w:r>
            <w:hyperlink r:id="rId10">
              <w:r>
                <w:rPr>
                  <w:rStyle w:val="InternetLink"/>
                  <w:sz w:val="12"/>
                  <w:szCs w:val="12"/>
                </w:rPr>
                <w:t>Normal Doğum, Doğum Sonrası Dönem ve Uygulaması</w:t>
              </w:r>
            </w:hyperlink>
            <w:r>
              <w:rPr>
                <w:sz w:val="12"/>
                <w:szCs w:val="12"/>
              </w:rPr>
              <w:t xml:space="preserve"> (U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2"/>
                <w:szCs w:val="12"/>
              </w:rPr>
              <w:t>Prof. Dr. Gülcihan Akkuzu</w:t>
            </w:r>
            <w:r>
              <w:rPr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ç. Dr. Demet Aktaş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r. Gör. Ebru Cera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İK 1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FZD301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Sağlık Bilimlerinde İngilizce 1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Derslik 201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Öğr. Gör. Hasan Çerçioğlu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(UZAKTAN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81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1:30-12: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EBE301 </w:t>
            </w:r>
            <w:hyperlink r:id="rId11">
              <w:r>
                <w:rPr>
                  <w:rStyle w:val="InternetLink"/>
                  <w:sz w:val="12"/>
                  <w:szCs w:val="12"/>
                </w:rPr>
                <w:t>Normal Doğum, Doğum Sonrası Dönem ve Uygulaması</w:t>
              </w:r>
            </w:hyperlink>
            <w:r>
              <w:rPr>
                <w:sz w:val="12"/>
                <w:szCs w:val="12"/>
              </w:rPr>
              <w:t xml:space="preserve"> (U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. Dr. Gülcihan Akkuz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ç. Dr. Demet Akta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İK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EBE301 </w:t>
            </w:r>
            <w:hyperlink r:id="rId12">
              <w:r>
                <w:rPr>
                  <w:rStyle w:val="InternetLink"/>
                  <w:sz w:val="12"/>
                  <w:szCs w:val="12"/>
                </w:rPr>
                <w:t>Normal Doğum, Doğum Sonrası Dönem ve Uygulaması</w:t>
              </w:r>
            </w:hyperlink>
            <w:r>
              <w:rPr>
                <w:sz w:val="12"/>
                <w:szCs w:val="12"/>
              </w:rPr>
              <w:t xml:space="preserve"> (T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ç. Dr. Demet Akta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k 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EBE301 </w:t>
            </w:r>
            <w:hyperlink r:id="rId13">
              <w:r>
                <w:rPr>
                  <w:rStyle w:val="InternetLink"/>
                  <w:sz w:val="12"/>
                  <w:szCs w:val="12"/>
                </w:rPr>
                <w:t>Normal Doğum, Doğum Sonrası Dönem ve Uygulaması</w:t>
              </w:r>
            </w:hyperlink>
            <w:r>
              <w:rPr>
                <w:sz w:val="12"/>
                <w:szCs w:val="12"/>
              </w:rPr>
              <w:t xml:space="preserve"> (U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2"/>
                <w:szCs w:val="12"/>
              </w:rPr>
              <w:t>Prof. Dr. Gülcihan Akkuzu</w:t>
            </w:r>
            <w:r>
              <w:rPr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ç. Dr. Demet Aktaş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r. Gör. Ebru Cera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İK 10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53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2:15-13: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EBE301 </w:t>
            </w:r>
            <w:hyperlink r:id="rId14">
              <w:r>
                <w:rPr>
                  <w:rStyle w:val="InternetLink"/>
                  <w:sz w:val="12"/>
                  <w:szCs w:val="12"/>
                </w:rPr>
                <w:t>Normal Doğum, Doğum Sonrası Dönem ve Uygulaması</w:t>
              </w:r>
            </w:hyperlink>
            <w:r>
              <w:rPr>
                <w:sz w:val="12"/>
                <w:szCs w:val="12"/>
              </w:rPr>
              <w:t xml:space="preserve"> (U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. Dr. Gülcihan Akkuz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ç. Dr. Demet Akta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İK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EBE301 </w:t>
            </w:r>
            <w:hyperlink r:id="rId15">
              <w:r>
                <w:rPr>
                  <w:rStyle w:val="InternetLink"/>
                  <w:sz w:val="12"/>
                  <w:szCs w:val="12"/>
                </w:rPr>
                <w:t>Normal Doğum, Doğum Sonrası Dönem ve Uygulaması</w:t>
              </w:r>
            </w:hyperlink>
            <w:r>
              <w:rPr>
                <w:sz w:val="12"/>
                <w:szCs w:val="12"/>
              </w:rPr>
              <w:t xml:space="preserve"> (U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2"/>
                <w:szCs w:val="12"/>
              </w:rPr>
              <w:t>Prof. Dr. Gülcihan Akkuzu</w:t>
            </w:r>
            <w:r>
              <w:rPr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r. Gör. Ebru Cera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İK 1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EBE303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Çocuk Sağlığı ve Hastalıklar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Derslik 201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Dr. Öğr. Üyesi Ayşe Özge Deniz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(UZAKTAN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  <w:t>12.30-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</w:tr>
      <w:tr>
        <w:trPr>
          <w:trHeight w:val="74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3:15-14: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EBE301 </w:t>
            </w:r>
            <w:hyperlink r:id="rId16">
              <w:r>
                <w:rPr>
                  <w:rStyle w:val="InternetLink"/>
                  <w:sz w:val="12"/>
                  <w:szCs w:val="12"/>
                </w:rPr>
                <w:t>Normal Doğum, Doğum Sonrası Dönem ve Uygulaması</w:t>
              </w:r>
            </w:hyperlink>
            <w:r>
              <w:rPr>
                <w:sz w:val="12"/>
                <w:szCs w:val="12"/>
              </w:rPr>
              <w:t xml:space="preserve"> (U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. Dr. Gülcihan Akkuz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ç. Dr. Demet Akta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İK 1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EBE305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hyperlink r:id="rId17">
              <w:r>
                <w:rPr>
                  <w:rStyle w:val="InternetLink"/>
                  <w:bCs/>
                  <w:sz w:val="12"/>
                  <w:szCs w:val="12"/>
                </w:rPr>
                <w:t>Yenidoğan Sağlığı ve Hastalıklar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. Öğr. Üyesi Ayşe Özge Deniz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k 202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EBE301 </w:t>
            </w:r>
            <w:hyperlink r:id="rId18">
              <w:r>
                <w:rPr>
                  <w:rStyle w:val="InternetLink"/>
                  <w:sz w:val="12"/>
                  <w:szCs w:val="12"/>
                </w:rPr>
                <w:t>Normal Doğum, Doğum Sonrası Dönem ve Uygulaması</w:t>
              </w:r>
            </w:hyperlink>
            <w:r>
              <w:rPr>
                <w:sz w:val="12"/>
                <w:szCs w:val="12"/>
              </w:rPr>
              <w:t xml:space="preserve"> (U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2"/>
                <w:szCs w:val="12"/>
              </w:rPr>
              <w:t>Prof. Dr. Gülcihan Akkuzu</w:t>
            </w:r>
            <w:r>
              <w:rPr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r. Gör. Ebru Cera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İK 10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96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4:15-15: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EBE301 </w:t>
            </w:r>
            <w:hyperlink r:id="rId19">
              <w:r>
                <w:rPr>
                  <w:rStyle w:val="InternetLink"/>
                  <w:sz w:val="12"/>
                  <w:szCs w:val="12"/>
                </w:rPr>
                <w:t>Normal Doğum, Doğum Sonrası Dönem ve Uygulaması</w:t>
              </w:r>
            </w:hyperlink>
            <w:r>
              <w:rPr>
                <w:sz w:val="12"/>
                <w:szCs w:val="12"/>
              </w:rPr>
              <w:t xml:space="preserve"> (U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. Dr. Gülcihan Akkuz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ç. Dr. Demet Akta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İK 10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EBE301 </w:t>
            </w:r>
            <w:hyperlink r:id="rId20">
              <w:r>
                <w:rPr>
                  <w:rStyle w:val="InternetLink"/>
                  <w:sz w:val="12"/>
                  <w:szCs w:val="12"/>
                </w:rPr>
                <w:t>Normal Doğum, Doğum Sonrası Dönem ve Uygulaması</w:t>
              </w:r>
            </w:hyperlink>
            <w:r>
              <w:rPr>
                <w:sz w:val="12"/>
                <w:szCs w:val="12"/>
              </w:rPr>
              <w:t xml:space="preserve"> (U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2"/>
                <w:szCs w:val="12"/>
              </w:rPr>
              <w:t>Prof. Dr. Gülcihan Akkuzu</w:t>
            </w:r>
            <w:r>
              <w:rPr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ç. Dr. Demet Aktaş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r. Gör. Ebru Cera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İK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60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5:15-16: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EBE301 </w:t>
            </w:r>
            <w:hyperlink r:id="rId21">
              <w:r>
                <w:rPr>
                  <w:rStyle w:val="InternetLink"/>
                  <w:sz w:val="12"/>
                  <w:szCs w:val="12"/>
                </w:rPr>
                <w:t>Normal Doğum, Doğum Sonrası Dönem ve Uygulaması</w:t>
              </w:r>
            </w:hyperlink>
            <w:r>
              <w:rPr>
                <w:sz w:val="12"/>
                <w:szCs w:val="12"/>
              </w:rPr>
              <w:t xml:space="preserve"> (U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. Dr. Gülcihan Akkuzu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İK 10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 xml:space="preserve">EBE301 </w:t>
            </w:r>
            <w:hyperlink r:id="rId22">
              <w:r>
                <w:rPr>
                  <w:rStyle w:val="InternetLink"/>
                  <w:sz w:val="12"/>
                  <w:szCs w:val="12"/>
                </w:rPr>
                <w:t>Normal Doğum, Doğum Sonrası Dönem ve Uygulaması</w:t>
              </w:r>
            </w:hyperlink>
            <w:r>
              <w:rPr>
                <w:sz w:val="12"/>
                <w:szCs w:val="12"/>
              </w:rPr>
              <w:t xml:space="preserve"> (U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2"/>
                <w:szCs w:val="12"/>
              </w:rPr>
              <w:t>Prof. Dr. Gülcihan Akkuzu</w:t>
            </w:r>
            <w:r>
              <w:rPr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ç. Dr. Demet Aktaş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Ar. Gör. Ebru Ceran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RSLİK 10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Cs/>
                <w:color w:val="FF0000"/>
                <w:sz w:val="12"/>
                <w:szCs w:val="12"/>
              </w:rPr>
            </w:pPr>
            <w:r>
              <w:rPr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0000"/>
                <w:sz w:val="12"/>
                <w:szCs w:val="12"/>
              </w:rPr>
            </w:pPr>
            <w:r>
              <w:rPr>
                <w:bCs/>
                <w:color w:val="FF0000"/>
                <w:sz w:val="12"/>
                <w:szCs w:val="12"/>
              </w:rPr>
              <w:t>FZD30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Cs/>
                <w:color w:val="FF0000"/>
                <w:sz w:val="12"/>
                <w:szCs w:val="12"/>
              </w:rPr>
            </w:pPr>
            <w:r>
              <w:rPr>
                <w:bCs/>
                <w:color w:val="FF0000"/>
                <w:sz w:val="12"/>
                <w:szCs w:val="12"/>
              </w:rPr>
              <w:t>Epidemiyoloji</w:t>
            </w:r>
          </w:p>
          <w:p>
            <w:pPr>
              <w:pStyle w:val="Normal"/>
              <w:jc w:val="center"/>
              <w:rPr>
                <w:bCs/>
                <w:color w:val="FF0000"/>
                <w:sz w:val="12"/>
                <w:szCs w:val="12"/>
              </w:rPr>
            </w:pPr>
            <w:r>
              <w:rPr>
                <w:bCs/>
                <w:color w:val="FF0000"/>
                <w:sz w:val="12"/>
                <w:szCs w:val="12"/>
              </w:rPr>
              <w:t>Derslik 20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color w:val="FF0000"/>
                <w:sz w:val="12"/>
                <w:szCs w:val="12"/>
              </w:rPr>
              <w:t xml:space="preserve">Doç. Dr. </w:t>
            </w:r>
            <w:r>
              <w:rPr>
                <w:bCs/>
                <w:color w:val="FF0000"/>
                <w:sz w:val="12"/>
                <w:szCs w:val="12"/>
              </w:rPr>
              <w:t>İlknur Gö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(UZAKTAN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60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6:15-17: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>
          <w:trHeight w:val="41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7:15-18: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 xml:space="preserve">SAY 212 Sağlık Sektöründe 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İş Sağlığı ve Güvenliği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Derslik 201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2"/>
                <w:szCs w:val="12"/>
              </w:rPr>
              <w:t>Dr. Öğr. Üyesi Banu Çiçek Yücesan</w:t>
            </w:r>
            <w:r>
              <w:rPr>
                <w:b/>
                <w:color w:val="FF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>(UZAKTAN)</w:t>
            </w:r>
          </w:p>
          <w:p>
            <w:pPr>
              <w:pStyle w:val="Normal"/>
              <w:jc w:val="center"/>
              <w:rPr>
                <w:color w:val="FF0000"/>
                <w:sz w:val="12"/>
                <w:szCs w:val="12"/>
              </w:rPr>
            </w:pPr>
            <w:r>
              <w:rPr>
                <w:b/>
                <w:color w:val="FF0000"/>
                <w:sz w:val="12"/>
                <w:szCs w:val="12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8.15-19.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headerReference w:type="default" r:id="rId23"/>
      <w:footerReference w:type="default" r:id="rId24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b/>
      <w:bCs/>
      <w:strike w:val="false"/>
      <w:dstrike w:val="false"/>
      <w:color w:val="000099"/>
      <w:u w:val="none"/>
    </w:rPr>
  </w:style>
  <w:style w:type="character" w:styleId="AltBilgiChar1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bs.karatekin.edu.tr/dersDetay.aspx?drsK=03061013" TargetMode="External"/><Relationship Id="rId3" Type="http://schemas.openxmlformats.org/officeDocument/2006/relationships/hyperlink" Target="https://bbs.karatekin.edu.tr/dersDetay.aspx?drsK=03061013" TargetMode="External"/><Relationship Id="rId4" Type="http://schemas.openxmlformats.org/officeDocument/2006/relationships/hyperlink" Target="https://bbs.karatekin.edu.tr/dersDetay.aspx?drsK=03061013" TargetMode="External"/><Relationship Id="rId5" Type="http://schemas.openxmlformats.org/officeDocument/2006/relationships/hyperlink" Target="https://bbs.karatekin.edu.tr/dersDetay.aspx?drsK=03061013" TargetMode="External"/><Relationship Id="rId6" Type="http://schemas.openxmlformats.org/officeDocument/2006/relationships/hyperlink" Target="https://bbs.karatekin.edu.tr/dersDetay.aspx?drsK=03061013" TargetMode="External"/><Relationship Id="rId7" Type="http://schemas.openxmlformats.org/officeDocument/2006/relationships/hyperlink" Target="https://bbs.karatekin.edu.tr/dersDetay.aspx?drsK=03061013" TargetMode="External"/><Relationship Id="rId8" Type="http://schemas.openxmlformats.org/officeDocument/2006/relationships/hyperlink" Target="https://bbs.karatekin.edu.tr/dersDetay.aspx?drsK=03061013" TargetMode="External"/><Relationship Id="rId9" Type="http://schemas.openxmlformats.org/officeDocument/2006/relationships/hyperlink" Target="https://bbs.karatekin.edu.tr/dersDetay.aspx?drsK=03061013" TargetMode="External"/><Relationship Id="rId10" Type="http://schemas.openxmlformats.org/officeDocument/2006/relationships/hyperlink" Target="https://bbs.karatekin.edu.tr/dersDetay.aspx?drsK=03061013" TargetMode="External"/><Relationship Id="rId11" Type="http://schemas.openxmlformats.org/officeDocument/2006/relationships/hyperlink" Target="https://bbs.karatekin.edu.tr/dersDetay.aspx?drsK=03061013" TargetMode="External"/><Relationship Id="rId12" Type="http://schemas.openxmlformats.org/officeDocument/2006/relationships/hyperlink" Target="https://bbs.karatekin.edu.tr/dersDetay.aspx?drsK=03061013" TargetMode="External"/><Relationship Id="rId13" Type="http://schemas.openxmlformats.org/officeDocument/2006/relationships/hyperlink" Target="https://bbs.karatekin.edu.tr/dersDetay.aspx?drsK=03061013" TargetMode="External"/><Relationship Id="rId14" Type="http://schemas.openxmlformats.org/officeDocument/2006/relationships/hyperlink" Target="https://bbs.karatekin.edu.tr/dersDetay.aspx?drsK=03061013" TargetMode="External"/><Relationship Id="rId15" Type="http://schemas.openxmlformats.org/officeDocument/2006/relationships/hyperlink" Target="https://bbs.karatekin.edu.tr/dersDetay.aspx?drsK=03061013" TargetMode="External"/><Relationship Id="rId16" Type="http://schemas.openxmlformats.org/officeDocument/2006/relationships/hyperlink" Target="https://bbs.karatekin.edu.tr/dersDetay.aspx?drsK=03061013" TargetMode="External"/><Relationship Id="rId17" Type="http://schemas.openxmlformats.org/officeDocument/2006/relationships/hyperlink" Target="https://bbs.karatekin.edu.tr/dersDetay.aspx?drsK=03061011" TargetMode="External"/><Relationship Id="rId18" Type="http://schemas.openxmlformats.org/officeDocument/2006/relationships/hyperlink" Target="https://bbs.karatekin.edu.tr/dersDetay.aspx?drsK=03061013" TargetMode="External"/><Relationship Id="rId19" Type="http://schemas.openxmlformats.org/officeDocument/2006/relationships/hyperlink" Target="https://bbs.karatekin.edu.tr/dersDetay.aspx?drsK=03061013" TargetMode="External"/><Relationship Id="rId20" Type="http://schemas.openxmlformats.org/officeDocument/2006/relationships/hyperlink" Target="https://bbs.karatekin.edu.tr/dersDetay.aspx?drsK=03061013" TargetMode="External"/><Relationship Id="rId21" Type="http://schemas.openxmlformats.org/officeDocument/2006/relationships/hyperlink" Target="https://bbs.karatekin.edu.tr/dersDetay.aspx?drsK=03061013" TargetMode="External"/><Relationship Id="rId22" Type="http://schemas.openxmlformats.org/officeDocument/2006/relationships/hyperlink" Target="https://bbs.karatekin.edu.tr/dersDetay.aspx?drsK=03061013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35:00Z</dcterms:created>
  <dc:creator>MüjganONARICI</dc:creator>
  <dc:description/>
  <cp:keywords/>
  <dc:language>en-US</dc:language>
  <cp:lastModifiedBy>PC</cp:lastModifiedBy>
  <cp:lastPrinted>2021-08-24T14:47:00Z</cp:lastPrinted>
  <dcterms:modified xsi:type="dcterms:W3CDTF">2021-08-24T13:00:00Z</dcterms:modified>
  <cp:revision>4</cp:revision>
  <dc:subject/>
  <dc:title/>
</cp:coreProperties>
</file>